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rt modification of MORE.COM allows a print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to pause every 55 lines.  the phrase ---more --- al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on the printout.  Will work for DOS 2.0 and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need a listing of a BASIC program (must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) or any ASCII file from DOS,you run the batch file PMO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 PMOR [filename.ext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isting 54 lines of the file, the printer pau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Off-Line/Form-Feed/On-Line sequence and a press of any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wish to run the batch file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 TYPE [FILENAME.EXT] | PORE&gt;LPT1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orrect device name (if different) in place of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grams PORE.COM and PMOR.BAT were culled fro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AZINE January 22, 1985 pages 318 - 319, from an idea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John Slocum, Brentwood, Missouri, with amendments by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rson, editor of the USER-USER column.  Thi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ris S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ctoria, B.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